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2931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194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280" w:leader="none"/>
        </w:tabs>
        <w:ind w:right="447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Бюро технічної інвентаризації» за 2018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статті 42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                          № 345/2018, розділу 7 статуту підприємства, заслухавши звіт про виконання фінансового плану комунального підприємства Нетішинської міської ради «Бюро технічної інвентаризації» за 2018 рік, виконавчий комітет Нетішинської міської ради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 Звіт про виконання фінансового плану КП НМР «Бюро технічної інвентаризації» за 2018 рік взяти до відома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 Роботу КП НМР «Бюро технічної інвентаризації» визнати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 КП НМР «Бюро технічної інвентаризації» здійснювати фінансово-господарську діяльність упродовж 2019 року відповідно до фінансового плану підприємства на 2019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00:00Z</dcterms:created>
  <dc:creator>q</dc:creator>
  <dc:description/>
  <cp:keywords/>
  <dc:language>en-US</dc:language>
  <cp:lastModifiedBy>Таня</cp:lastModifiedBy>
  <cp:lastPrinted>2019-04-19T09:48:00Z</cp:lastPrinted>
  <dcterms:modified xsi:type="dcterms:W3CDTF">2019-04-19T06:48:00Z</dcterms:modified>
  <cp:revision>166</cp:revision>
  <dc:subject/>
  <dc:title>Про внесення змін до рішення </dc:title>
</cp:coreProperties>
</file>